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опроса о внесении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8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>
          <w:szCs w:val="28"/>
          <w:lang w:eastAsia="ar-S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2.05.2017 № 407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3 июня 2017 года в 10:00 часов по адресу: </w:t>
      </w:r>
      <w:r>
        <w:rPr>
          <w:rStyle w:val="StrongEmphasis"/>
          <w:b w:val="false"/>
        </w:rPr>
        <w:t>Владимирская область, МО Колокшанское Собинского района, д. Устье, у д. 18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6.05.2017 № 40 (11411), официальный сайт администрации МО Собинский район 24.05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земельного участка, расположенного по адресу: Владимирская область, Собинский район, МО Колокшанское , в 500 м от с. Устье по направлению на запад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8:00Z</dcterms:created>
  <dc:creator>kostyuchkova.natalia</dc:creator>
  <dc:description/>
  <cp:keywords/>
  <dc:language>en-US</dc:language>
  <cp:lastModifiedBy>kostyuchkova.natalia</cp:lastModifiedBy>
  <cp:lastPrinted>2017-06-29T18:56:00Z</cp:lastPrinted>
  <dcterms:modified xsi:type="dcterms:W3CDTF">2017-06-29T15:58:00Z</dcterms:modified>
  <cp:revision>2</cp:revision>
  <dc:subject/>
  <dc:title>Протокол заседания № 1</dc:title>
</cp:coreProperties>
</file>